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ВОПРОСОВ ДЛЯ РАБОТНИКОВ, УПРАВЛЯЮЩИХ ТЕХНИЧЕСКИМИ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СРЕДСТВАМИ ОБЕСПЕЧЕНИЯ ТРАНСПОРТНОЙ БЕЗОПАСНОСТИ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1"/>
        </w:numPr>
        <w:ind w:left="1418" w:hanging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и и задачи обеспечения транспортной безопасност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еспечения транспортной безопасност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транспортной безопасност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Федерального агентства железнодорожного транспорта по вопросам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убъекта транспортной инфраструктуры, подразделения транспортной безопасности, объекта транспортной инфраструктуры, транспортного средства, акта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обеспечения транспортной безопасности. Категории сил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тегорий и критерии категорирования объектов транспортной инфраструктуры и транспортных средств железнодорожного транспорта и объектов метрополитен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безопасности объектов транспортной инфраструктуры и транспортных средств. Порядок их объявления (установления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тенциальных угроз совершения актов незаконного вмешательства в деятельность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 каким образом определяет способы реализации потенциальных угроз совершения актов незаконного вмешательства в деятельность объектов транспортной инфраструктуры и транспортных средств применительно к моделям нарушителей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транспортной безопасности, какими нормативными правовыми актами установлены и на кого распространяютс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зоны транспортной безопасности и ее секторов, критических элементов объектов транспортной инфраструктуры и транспортных средств железнодорожного транспорт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зоны транспортной безопасности и ее секторов, критических элементов объектов метрополитен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ужия, взрывчатых веществ или других устройств, предметов и веществ, в отношении которых установлен запрет или ограничение на перемещения в зону транспортной безопасности или ее часть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распорядительные документы субъектов транспортной инфраструктуры, направленные на реализацию мер по обеспечению транспортной безопасности объектов транспортной инфраструктуры (транспортных средств), являющиеся приложениями к плану обеспечения транспортной безопасности объекта транспортной инфраструктуры (транспортного средств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планов обеспечения транспортной безопасности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ланов обеспечения транспортной безопасности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не имеющие права выполнять работы, непосредственно связанные с обеспечением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, непосредственно связанных с обеспечением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наний, являющихся обязательны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ников, управляющих техническими средствами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мений и навыков, являющихся обязательными для работников, управляющих техническими средствами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проверки субъектов транспортной инфраструктуры, перевозчиков, застройщиков объектов транспортной инфраструктуры с использованием тест-предметов и (или) тест-объекто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контроль (надзор) в области транспортной безопасности, основания для проведения плановых и внеплановых проверок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сил обеспечения транспортной безопасности.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язательной аттестации сил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аттестации сил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оведения внеочередной аттестации аттестуемых лиц из числа сил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неисполнение требований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арушение требований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арушение установленных в области обеспечения транспортной безопасности порядков, правил и непредставление информации об актах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ведения досмотра, дополнительного досмотра, повторного досмотра в целях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вероятной связи физических лиц с совершением или подготовкой к совершению актов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язательной сертификации технических средств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щиты объектов транспортной инфраструктуры и транспортных средств от актов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убъектами транспортной инфраструктуры и перевозчиками информации по вопросам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хнических средств обеспечения транспортной безопасности на объектах транспортной инфраструктуры железнодорожного транспорта (объектах метрополитена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дополнительных мер по обеспечению транспортной безопасности при изменении уровня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периодичность учений и тренировок в целях проверки готовности сил обеспечения транспортной безопасности к выполнению мероприятий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пусков для прохода, проезда физических лиц или перемещения материальных объектов в зону транспортной безопасности и/или на критические элементы объектов транспортной инфраструктуры и транспортных средств, особенности их применени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опуска в зону транспортной безопасности по постоянным, разовым и материальным пропускам.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пуска работников подразделения транспортной безопасности на объекты транспортной инфраструктуры (транспортные средства) со служебным оружием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ункта управления обеспечением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пункта управления обеспечением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ункциональным свойствам технических систем и средств сигнализаци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ункциональным свойствам технических систем и средств контроля доступ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ункциональным свойствам технических средств видеонаблюдени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ункциональным свойствам технических систем и средств интеллектуального видеонаблюдени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ункциональным свойствам технических систем и средств видеозапис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ункциональным свойствам технических систем и средств аудиозапис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ункциональным свойствам технических средств связи, приема и передачи информаци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ункциональным свойствам технических средств оповещени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ункциональным свойствам технических систем сбора и обработки информаци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, управляющих техническими средствами обеспечения транспортной безопасности, на объектах транспортной инфраструктуры различных категорий, в случаях, предусмотренных Требованиями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для защиты объектов транспортной инфраструктуры железнодорожного транспорта перво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для защиты объектов транспортной инфраструктуры железнодорожного транспорта второй категории при изменении уровней безопасности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для защиты объектов транспортной инфраструктуры железнодорожного транспорта третье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для защиты объектов транспортной инфраструктуры железнодорожного транспорта четверто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(перевозчиками) для защиты транспортных средств железнодорожного транспорта первой категории при изменении уровней безопас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r">
    <w:name w:val="pr"/>
    <w:basedOn w:val="Normal"/>
    <w:qFormat/>
    <w:pPr>
      <w:spacing w:before="280" w:after="280"/>
      <w:jc w:val="right"/>
    </w:pPr>
    <w:rPr/>
  </w:style>
  <w:style w:type="paragraph" w:styleId="Pc">
    <w:name w:val="pc"/>
    <w:basedOn w:val="Normal"/>
    <w:qFormat/>
    <w:pPr>
      <w:spacing w:before="280" w:after="280"/>
      <w:jc w:val="center"/>
    </w:pPr>
    <w:rPr>
      <w:b/>
      <w:bCs/>
    </w:rPr>
  </w:style>
  <w:style w:type="paragraph" w:styleId="Pj">
    <w:name w:val="pj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6:00Z</dcterms:created>
  <dc:creator>УИП Росжелдор</dc:creator>
  <dc:description/>
  <cp:keywords/>
  <dc:language>en-US</dc:language>
  <cp:lastModifiedBy>Батальщиков Иван Иванович</cp:lastModifiedBy>
  <cp:lastPrinted>2018-03-28T14:32:00Z</cp:lastPrinted>
  <dcterms:modified xsi:type="dcterms:W3CDTF">2018-06-19T10:25:00Z</dcterms:modified>
  <cp:revision>56</cp:revision>
  <dc:subject/>
  <dc:title/>
</cp:coreProperties>
</file>